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Kharkiv Trail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/>
        <w:t>Мужчины 6 км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94"/>
        <w:gridCol w:w="4064"/>
        <w:gridCol w:w="1573"/>
        <w:gridCol w:w="1573"/>
      </w:tblGrid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темп на к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ЫЙ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ый Алекс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15.5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ЩЕНКО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щенко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16.2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26.7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б Владими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27.5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ВИЛОВ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евилов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5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28.9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НЯК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шняк Константи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39.6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43.8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енко Игор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3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45.6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52.1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ени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54.7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енов Михаи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59.8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юк Алекс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чугов Ив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0.1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АНЫЙ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аный Вале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1.4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енко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3.0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8.5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сонов Макси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0.2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ым Владими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: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1.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Владисла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2.1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ка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3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5.2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уллов Тиму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6.7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нт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4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7.9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говой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8.0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5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18.9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ырь Владими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0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0.9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янов Фелик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2.6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ов Евг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2.9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3.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шев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3.3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Иль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3.3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страт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4.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гин Артё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2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4.1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тарёв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3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6.1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енко Ант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4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7.2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Георг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4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7.7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унов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5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8.7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ун Евг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9.0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ский Константи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:31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ищев Серг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3.4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5.0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лекс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3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5.3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m Elmeknass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3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5.7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Наза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3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6.4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стха Арту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8.0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ешков Алекс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2.0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юк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5.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уфоров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3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6.2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Ю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7.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енко Станисла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8.3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вилёв Евг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8.5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Ю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9.4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 Вячесла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: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2.7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одуб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:3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5.9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женов Никола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:3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6.4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ченко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: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8.5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в Евг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: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3.9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 Макси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:4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6.8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лин Игор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: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8.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ль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: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9.0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Дан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: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9.7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ёв Ники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3.8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Паве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3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5.8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яров Гле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6.0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8.3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ени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:19.4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гор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0.1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-Смолянинов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1.5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щук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2.1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вицкий Макси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2.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гор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2.3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яев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3.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кун Оле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4.4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сь Григо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4.4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ковой Владими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4.6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: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7.3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яев Артё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1.6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 Евг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2.3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дий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:33.4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ков Оле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5.1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х Игор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7.3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ечко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8.5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Витал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9.7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ов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1.7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енко Макси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3.6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ин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4.5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щенко Оле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4.6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6.7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Андр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8.2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орошков Ром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:5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9.2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ис Оле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: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50.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калин Яросла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: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52.9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хов Богд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:2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54.8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юзин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: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01.4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рох Серг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: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2.4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ванёв Дмитр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: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2.7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йко Владими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: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8.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юшко Александ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: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4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нщины 3 к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4"/>
        <w:gridCol w:w="4044"/>
        <w:gridCol w:w="1583"/>
        <w:gridCol w:w="1583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темп на км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Ма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48.7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ковская Дар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:58.6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Оль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2.1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ЧЕНК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Дар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07.4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Любов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22.6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кате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3.0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Натал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3.5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Ан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38.9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Анаста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2.4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гарц Ин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42.7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ая Вик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0.0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ева Саб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1.0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:54.9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ар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1.8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рева Ма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02.0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Ма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0.1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Татья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5.0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на Ма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6.2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Диа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7.7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ног Ната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9.8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Оль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19.9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тон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21.3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Оле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2.0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наста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2.9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5.2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дова Вик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6.3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ст Ю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8.4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а Александ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9.2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39.5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 Оль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2.7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адеж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4.0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н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5.2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чева Ан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9.6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енкова Натал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49.7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Людми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50.0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:51.7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страт Вик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02.6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кате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05.1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Кс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05.3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 Антон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08.2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ецкая Е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4.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 Ю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8.1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Е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19.9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 Оль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25.8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 Оле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34.4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Анаста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:37.2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Алё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:03.8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Вален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:10.4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цкая Татья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:55.3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бина А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:27.4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лександ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:09.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27:00Z</dcterms:created>
  <dc:creator>Хоттабыч</dc:creator>
  <dc:description/>
  <dc:language>en-US</dc:language>
  <cp:lastModifiedBy>Хоттабыч</cp:lastModifiedBy>
  <dcterms:modified xsi:type="dcterms:W3CDTF">2015-07-19T13:57:00Z</dcterms:modified>
  <cp:revision>1</cp:revision>
  <dc:subject/>
  <dc:title>"Kharkiv Trail"</dc:title>
</cp:coreProperties>
</file>